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3366"/>
          <w:sz w:val="20"/>
          <w:szCs w:val="20"/>
        </w:rPr>
      </w:pPr>
      <w:r>
        <w:rPr>
          <w:rFonts w:eastAsia="Arial" w:cs="Arial" w:ascii="Arial" w:hAnsi="Arial"/>
          <w:b/>
          <w:color w:val="000000"/>
          <w:sz w:val="20"/>
          <w:szCs w:val="20"/>
        </w:rPr>
        <w:t xml:space="preserve">                                                                                                                                                          </w:t>
      </w:r>
    </w:p>
    <w:p>
      <w:pPr>
        <w:pStyle w:val="Normal"/>
        <w:jc w:val="center"/>
        <w:rPr/>
      </w:pPr>
      <w:r>
        <w:rPr>
          <w:rFonts w:cs="Arial" w:ascii="Arial" w:hAnsi="Arial"/>
          <w:b/>
          <w:sz w:val="20"/>
          <w:szCs w:val="20"/>
        </w:rPr>
        <w:t>------- V E K A L E T N A M 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tabs>
          <w:tab w:val="clear" w:pos="708"/>
          <w:tab w:val="left" w:pos="5812" w:leader="none"/>
        </w:tabs>
        <w:spacing w:before="280" w:after="0"/>
        <w:jc w:val="both"/>
        <w:rPr>
          <w:sz w:val="17"/>
          <w:szCs w:val="18"/>
        </w:rPr>
      </w:pPr>
      <w:r>
        <w:rPr>
          <w:rFonts w:cs="Arial" w:ascii="Arial" w:hAnsi="Arial"/>
          <w:sz w:val="20"/>
          <w:szCs w:val="20"/>
        </w:rPr>
        <w:t xml:space="preserve">Şirketimiz adına gelen veya gönderilen eşyaların Serbest Dolaşıma Giriş, Transit, Gümrük, Antrepo, Dahilde İşleme, Gümrük Kontrolü Altında İşleme, Hariçte İşleme ve İhracat Rejimlerine tabii tutulacak her türlü eşyanın, gümrüğe sunulması, gümrükçe onaylanmış bir işlem veya kullanıma tabii tutulması, eşya ile ilgili olarak bağlayıcı tarife veya bağlayıcı menşe bilgisi talep edilmesi, muafiyetle istisna hükümlerinin uygulanması işlemleri ile ilgili olarak tüm resmi makamlardan alınacak izinler ile her türlü gümrük işlemleri için, gümrük idarelerinde, serbest bölgelerde,ihracatçı veya ithalatçı birliklerinde, bölge ticaret müdürlükleri, zirai karantina, hıfzısıhha, veteriner müdürlükleri, Türk Standartları Enstitüsü, Vilayet ve Konsolosluklar, Hazine Müsteşarlığı, Dış Ticaret Müsteşarlığı, Gümrük Müsteşarlığı, Petrol İşleri Genel Müdürlüğü, Çalışma ve Sosyal İşler Güvenlik Bakanlığı, Çevre ve Şehircilik Bakanlığı, Sanayi ve Ticaret Bakanlığı, Ticaret Borsaları, Tarım İl Müdürlükleri’nde, Bankalarda, Kambiyo Mercilerinde, Sanayi ve Ticaret Odalarında, Limanlarda, Ambarlarda, Depolarda, ilgili diğer kuruluşlarda ve merkez ve taşra teşkilatları dahil olmak üzere, tüm resmi dairelerde mevzuatın gümrük müşavirlerine verdiği yetki ve sorumluluklar çerçevesinde, kendilerine tevdi edeceğimiz ve doğrularına ilişkin sorumluluğu tarafımıza ait bulunan fatura, menşe belgesi, ATR, EUR–1, Sigorta Poliçesi, teşvik belgesi, ekspertiz raporu, konşimento, navlun makbuzu, çek listesi ve kıymeti etkileyebilecek royalti ve lisans ödemeleri, satıcı ile aramızda münasebet bulunması ve belgelere uygun olmak şartıyla, kıymet bildirimlerinin doldurulması ve imzalanması işlemlerinin ifası ve takibine, garanti muafiyet belgesi, TSE, Kontrol INF Bilgi Formları, T5 belgesi, ölçü ayar, radyasyon güvenliği, kontrol belgesi, uygunluk belgesi gibi giriş ve çıkış işlemlerinin gerektirdiği her türlü belgelerin işlemlerini yürütmeye, konşimentolarını almaya, imzalamaya ve ciro lamaya, tahmil, tahliye ve teslim işlemleri yapmaya, eşyayı sevk ve nakle, rapor, tutanak ve rezerve zaptı tanzim etmeye, ettirmeye, ve imzalamaya, acenteler ve antrepolar nezdinde navlunlara antrepo ücretlerine itiraz ve eşyayı takip ve tetkike, eşyada herhangi bir hasar vukuunda bilirkişi talep etmeye, tespit yaptırmaya, vergi, resim, harç, teminat, depozito, fazla mesai, yolluk, harcırah ve navlun gibi bedelleri yatırmaya, belgelerini almaya, bunlara ait itiraz işlemlerini yapmaya, yatırılan bu bedelleri geri almaya, bunlarla ilgili belgeleri teslim ve tesellüm etmeye, taahhütname imzalamaya ve ibraza İthalat Genel Müdürlüğü ithalatçı birliklerindeki işlemlerin tümünü ifaya; ihracatçı birlikleri genel sekreterlikleri tarafından E-birlik projesi kapsamında sunulan ve net-work ağları kullanarak ihracat ile ilgili belge ve beyannamelerin elektronik ortamda kabul edilmesi ve onaylanması ile harç ve aidatların aynı teknoloji kullanılarak ödenmesi, ilgili sistemin kullanılması için sistem kullanım esaslarını gösterir taahhütnamelerin imzalanması ve söz konusu sistemin kullanılmasına yarayacak şifrelerin ve kullanıcı adının adımıza teslim alınmasına yetkili olmak üzere dahilde ve hariçte işleme, üçgen trafik, geçici ithalat ve geçici ihracat ile benzeri her türlü işlemle alakalı belgeleri, ilgili makamlara teslime, bu makamlar nezdinde takibe, tanzim edilmiş belgeleri teslim almaya ve eşyanın gümrüklenmesi için yasalar ve mevzuatlar doğrultusunda yapabileceğimiz tüm işlemleri adımıza yapmaya ve sonuçlandırmaya gerektiğinde bu yetkilerin tamamını veya bir kısmını adımıza yapmak veya yaptırmak üzere kendi personelini yetkilendirmeye veya vekil tayin etmeye mezun, Kordon Vergi Dairesi’ ne 5640561070 Sicil Numarası ile kayıtlı, Kıbrıs şehitleri Caddesi No:146 Kat:3 Daire:16 Alsancak/İZMİR adresine mukim, </w:t>
      </w:r>
      <w:r>
        <w:rPr>
          <w:rFonts w:cs="Arial" w:ascii="Arial" w:hAnsi="Arial"/>
          <w:b/>
          <w:sz w:val="18"/>
          <w:szCs w:val="18"/>
        </w:rPr>
        <w:t>Koza Gümrük Müşavirliği Ltd. Şti</w:t>
      </w:r>
      <w:r>
        <w:rPr>
          <w:rFonts w:cs="Arial" w:ascii="Arial" w:hAnsi="Arial"/>
          <w:sz w:val="18"/>
          <w:szCs w:val="18"/>
        </w:rPr>
        <w:t>.ni veya Gümrük Müşaviri İbrahim Seçkin SEVER 17443502770; Gümük müşaviri Mustafa ÇELİK (t.c.23906239060)i</w:t>
      </w:r>
      <w:r>
        <w:rPr>
          <w:rFonts w:cs="Arial" w:ascii="Arial" w:hAnsi="Arial"/>
          <w:sz w:val="20"/>
          <w:szCs w:val="20"/>
        </w:rPr>
        <w:t xml:space="preserve"> </w:t>
      </w:r>
      <w:r>
        <w:rPr>
          <w:rFonts w:cs="Arial" w:ascii="Arial" w:hAnsi="Arial"/>
          <w:color w:val="000000"/>
          <w:sz w:val="16"/>
          <w:szCs w:val="16"/>
        </w:rPr>
        <w:t xml:space="preserve">şirketimizi münferiden veya müştereken ve DOLAYLI TEMSİLCİ  YOLU İLE  temsil etmeye ve de yukarıda belirtilen yetkilerin tamamını veya bir kısmını hukuki sonuç doğurmamak üzere takip ve sonuçlandırmak üzere şirket personelinden Gökhan  Tokgöz (14092636450) </w:t>
      </w:r>
      <w:r>
        <w:rPr>
          <w:b/>
          <w:i/>
          <w:color w:val="000000"/>
        </w:rPr>
        <w:t xml:space="preserve"> </w:t>
      </w:r>
      <w:r>
        <w:rPr>
          <w:sz w:val="17"/>
          <w:szCs w:val="18"/>
        </w:rPr>
        <w:t xml:space="preserve">ile </w:t>
      </w:r>
      <w:r>
        <w:rPr>
          <w:rFonts w:cs="Arial" w:ascii="Arial" w:hAnsi="Arial"/>
          <w:color w:val="000000"/>
          <w:sz w:val="16"/>
          <w:szCs w:val="16"/>
        </w:rPr>
        <w:t xml:space="preserve">birlikte ve ayrı ayrı vekil tayin etmekle birlikte buraya kadar sayılı tüm konuların (yetkilerin) bir kısım veya tamamında bir başka şahsı da tevkil, teşrik ve azle yetkili olmak üzere  </w:t>
      </w:r>
      <w:r>
        <w:rPr>
          <w:rFonts w:cs="Arial" w:ascii="Arial" w:hAnsi="Arial"/>
          <w:b/>
          <w:color w:val="000000"/>
          <w:sz w:val="16"/>
          <w:szCs w:val="16"/>
        </w:rPr>
        <w:t>Süresiz</w:t>
      </w:r>
      <w:r>
        <w:rPr>
          <w:rFonts w:cs="Arial" w:ascii="Arial" w:hAnsi="Arial"/>
          <w:color w:val="000000"/>
          <w:sz w:val="16"/>
          <w:szCs w:val="16"/>
        </w:rPr>
        <w:t xml:space="preserve"> vekil tayin ett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KALET V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ma adı             :.</w:t>
      </w:r>
    </w:p>
    <w:p>
      <w:pPr>
        <w:pStyle w:val="Normal"/>
        <w:rPr>
          <w:rFonts w:ascii="Arial" w:hAnsi="Arial" w:cs="Arial"/>
          <w:sz w:val="20"/>
          <w:szCs w:val="20"/>
        </w:rPr>
      </w:pPr>
      <w:r>
        <w:rPr>
          <w:rFonts w:cs="Arial" w:ascii="Arial" w:hAnsi="Arial"/>
          <w:sz w:val="20"/>
          <w:szCs w:val="20"/>
        </w:rPr>
        <w:t>Vergi Dairesi / no :</w:t>
      </w:r>
    </w:p>
    <w:p>
      <w:pPr>
        <w:pStyle w:val="Normal"/>
        <w:rPr>
          <w:rFonts w:ascii="Arial" w:hAnsi="Arial" w:cs="Arial"/>
          <w:sz w:val="20"/>
          <w:szCs w:val="20"/>
        </w:rPr>
      </w:pPr>
      <w:r>
        <w:rPr>
          <w:rFonts w:cs="Arial" w:ascii="Arial" w:hAnsi="Arial"/>
          <w:sz w:val="20"/>
          <w:szCs w:val="20"/>
        </w:rPr>
        <w:t xml:space="preserve">Adres                   :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62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23:00Z</dcterms:created>
  <dc:creator>Ahmet</dc:creator>
  <dc:description/>
  <cp:keywords/>
  <dc:language>en-US</dc:language>
  <cp:lastModifiedBy>user</cp:lastModifiedBy>
  <cp:lastPrinted>2014-02-06T11:26:00Z</cp:lastPrinted>
  <dcterms:modified xsi:type="dcterms:W3CDTF">2014-05-02T09:10:00Z</dcterms:modified>
  <cp:revision>5</cp:revision>
  <dc:subject/>
  <dc:title>V E  K A L E T N A M E</dc:title>
</cp:coreProperties>
</file>